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81"/>
        <w:gridCol w:w="1206"/>
        <w:gridCol w:w="3407"/>
      </w:tblGrid>
      <w:tr>
        <w:trPr>
          <w:trHeight w:val="957" w:hRule="atLeast"/>
        </w:trPr>
        <w:tc>
          <w:tcPr>
            <w:tcW w:w="8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海南省文博行业文化创意产品大赛”报名表</w:t>
            </w:r>
          </w:p>
        </w:tc>
      </w:tr>
      <w:tr>
        <w:trPr>
          <w:trHeight w:val="6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</w:tr>
      <w:tr>
        <w:trPr>
          <w:trHeight w:val="7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类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，可多填，详见备注）</w:t>
            </w:r>
          </w:p>
        </w:tc>
      </w:tr>
      <w:tr>
        <w:trPr>
          <w:trHeight w:val="6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，可多填，详见备注）</w:t>
            </w:r>
          </w:p>
        </w:tc>
      </w:tr>
      <w:tr>
        <w:trPr>
          <w:trHeight w:val="45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说明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</w:tr>
      <w:tr>
        <w:trPr>
          <w:trHeight w:val="6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</w:tr>
      <w:tr>
        <w:trPr>
          <w:trHeight w:val="6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如有）</w:t>
            </w:r>
          </w:p>
        </w:tc>
      </w:tr>
      <w:tr>
        <w:trPr>
          <w:trHeight w:val="7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图片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</w:tr>
      <w:tr>
        <w:trPr>
          <w:trHeight w:val="6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提交作品样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必填）</w:t>
            </w:r>
          </w:p>
        </w:tc>
      </w:tr>
      <w:tr>
        <w:trPr>
          <w:trHeight w:val="74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提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如有）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作品形式包括平面设计，实物，视频，数字文创等。</w:t>
      </w:r>
    </w:p>
    <w:p>
      <w:pPr>
        <w:pStyle w:val="Normal"/>
        <w:ind w:firstLine="440"/>
        <w:rPr/>
      </w:pPr>
      <w:r>
        <w:rPr>
          <w:rFonts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作品类别包括文创产品、文化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IP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产品、文化衍生品、特色珠宝设计、生活日用品、创意家居、工艺品、玩具游戏、办公用品、服装配饰、文房用品、数码周边、包装设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5-05-28T11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DDBCDD60841F0BFBE28F7F2BF941B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mY1MzQ0MTg2MmE4YzE2MDYzMzZjMDkxNTI4YzQzNGEiLCJ1c2VySWQiOiIyMTU5NTAwNDUifQ==</vt:lpwstr>
  </property>
</Properties>
</file>